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Numer </w:t>
              <w:br/>
              <w:t>Prawa Wykonywania Zawod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Numer </w:t>
              <w:br/>
              <w:t>wpisu do okręgowego rejestr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Oświadczam, że zrzekam się prawa wykonywania zawodu pielęgniarki/rza*, położnej/ego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..................................................</w:t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(Miejscowość, Data)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8"/>
          <w:lang w:eastAsia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Posiadane zaświadczenie o prawie wykonywania zawodu należy przekazać do okręgowej rady pielęgniarek i położnych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Z chwilą złożenia oświadczenia traci się uprawnienia do wykonywania zawodu pielęgniarki / położnej na terytorium Rzeczypospolitej Polski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* - niepotrzebne skreślić</w:t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5:00Z</dcterms:created>
  <dc:creator>karasiewiczw</dc:creator>
  <dc:description/>
  <dc:language>en-US</dc:language>
  <cp:lastModifiedBy>karasiewiczw</cp:lastModifiedBy>
  <dcterms:modified xsi:type="dcterms:W3CDTF">2018-09-18T18:25:00Z</dcterms:modified>
  <cp:revision>2</cp:revision>
  <dc:subject/>
  <dc:title/>
</cp:coreProperties>
</file>