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Numer </w:t>
              <w:br/>
              <w:t>Prawa Wykonywania Zawod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Numer </w:t>
              <w:br/>
              <w:t>wpisu do okręgowego rejestr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Oświadczam, że z dniem ........................................................................... zaprzestałam/em*, zaprzestaję* wykonywania zawodu pielęgniarki/rza*, położnej/ego*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na okres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(należy podać przewidywany okres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Posiadane zaświadczenie o prawie wykonywania zawodu przekazuję do moich akt osobowych do chwili złożenia stosownego oświadczenia w okręgowej izby pielęgniarek i położnych, której jestem członkiem, o podjęciu lub zamiarze podjęcia wykonywania zawodu pielęgniarki/rza*, położnej/ego* na terytorium Rzeczypospolitej Polski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..................................................</w:t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(Miejscowość, Data)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  <w:t>* - niepotrzebne skreślić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entury Gothic" w:hAnsi="Century Gothic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pl-PL"/>
        </w:rPr>
        <w:t>Przyjmuję do wiadomości, że w przypadku, gdy na skutek zaprzestania wykonywania zawodu okres przerwy w wykonywaniu przeze mnie zawodu będzie łącznie dłuższy niż 5 lat w okresie ostatnich 6 lat, w przypadku, gdy będę miał/a zamiar podjąć wykonywanie zawodu, będę zobowiązany/a do odbycia przeszkolenia określonego przez ORPiP na podstawie art. 26 ustawy z dnia 15 lipca 2011 r. o zawodach pielęgniarki i położnej (t. j. Dz. U. z 2018 r. poz. 123 ze zm.)</w:t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4:00Z</dcterms:created>
  <dc:creator>karasiewiczw</dc:creator>
  <dc:description/>
  <dc:language>en-US</dc:language>
  <cp:lastModifiedBy>karasiewiczw</cp:lastModifiedBy>
  <dcterms:modified xsi:type="dcterms:W3CDTF">2018-09-18T18:24:00Z</dcterms:modified>
  <cp:revision>2</cp:revision>
  <dc:subject/>
  <dc:title/>
</cp:coreProperties>
</file>