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.....................................................                                 ................................................................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ieczęć organizatora </w:t>
        <w:tab/>
        <w:tab/>
        <w:tab/>
        <w:tab/>
        <w:tab/>
        <w:tab/>
        <w:tab/>
        <w:t xml:space="preserve">miejsce, data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przyznanie Patronatu</w:t>
      </w:r>
    </w:p>
    <w:p>
      <w:pPr>
        <w:pStyle w:val="Normal"/>
        <w:ind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ęgowej Izby Pielęgniarek i Położnych w Toruniu</w:t>
      </w:r>
    </w:p>
    <w:p>
      <w:pPr>
        <w:pStyle w:val="Normal"/>
        <w:ind w:left="708" w:firstLine="708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65"/>
        <w:gridCol w:w="6395"/>
        <w:gridCol w:w="22"/>
      </w:tblGrid>
      <w:tr>
        <w:trPr>
          <w:trHeight w:val="861" w:hRule="atLeast"/>
        </w:trPr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TOR - WNIOSKODAWCA</w:t>
            </w:r>
          </w:p>
        </w:tc>
      </w:tr>
      <w:tr>
        <w:trPr>
          <w:trHeight w:val="10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 xml:space="preserve">Pełna nazwa lub nazwisko i imię wnioskodawcy 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 xml:space="preserve">Adres wnioskodawcy 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 xml:space="preserve">Telefon 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 xml:space="preserve">e-mail: 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8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soba odpowiedzialna za kontakt z OIPiP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(imię i nazwisko, tel. kontaktowy, e-mail)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8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Krótka charakterystyka organizatora oraz informacja o dotychczas zorganizowanych imprezach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E O REALIZOWANYM PRZEDSIĘWZIĘCIU</w:t>
            </w:r>
          </w:p>
        </w:tc>
      </w:tr>
      <w:tr>
        <w:trPr>
          <w:trHeight w:val="823" w:hRule="atLeast"/>
        </w:trPr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Nazwa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Termin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Miejsce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Cel przedsięwzięcia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Zasięg terytorialny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0" w:name="__Fieldmark__0_1954506260"/>
            <w:bookmarkStart w:id="1" w:name="__Fieldmark__0_1954506260"/>
            <w:bookmarkEnd w:id="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Międzynarodowy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" w:name="__Fieldmark__1_1954506260"/>
            <w:bookmarkStart w:id="3" w:name="__Fieldmark__1_1954506260"/>
            <w:bookmarkEnd w:id="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Ogólnopolski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" w:name="__Fieldmark__2_1954506260"/>
            <w:bookmarkStart w:id="5" w:name="__Fieldmark__2_1954506260"/>
            <w:bookmarkEnd w:id="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Regionalny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" w:name="__Fieldmark__3_1954506260"/>
            <w:bookmarkStart w:id="7" w:name="__Fieldmark__3_1954506260"/>
            <w:bookmarkEnd w:id="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Lokalny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y przedsięwzięcie ma charakter cykliczny?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2" w:leader="none"/>
              </w:tabs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" w:name="__Fieldmark__4_1954506260"/>
            <w:bookmarkStart w:id="9" w:name="__Fieldmark__4_1954506260"/>
            <w:bookmarkEnd w:id="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Tak             Od …………………………………………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" w:name="__Fieldmark__5_1954506260"/>
            <w:bookmarkStart w:id="11" w:name="__Fieldmark__5_1954506260"/>
            <w:bookmarkEnd w:id="1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Nie</w:t>
            </w:r>
          </w:p>
        </w:tc>
      </w:tr>
      <w:tr>
        <w:trPr>
          <w:trHeight w:val="1248" w:hRule="atLeast"/>
        </w:trPr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y przedsięwzięcie było obejmowane wcześniej patronatem?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" w:name="__Fieldmark__6_1954506260"/>
            <w:bookmarkStart w:id="13" w:name="__Fieldmark__6_1954506260"/>
            <w:bookmarkEnd w:id="1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Tak     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" w:name="__Fieldmark__7_1954506260"/>
            <w:bookmarkStart w:id="15" w:name="__Fieldmark__7_1954506260"/>
            <w:bookmarkEnd w:id="1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nie</w:t>
            </w:r>
          </w:p>
        </w:tc>
      </w:tr>
      <w:tr>
        <w:trPr>
          <w:trHeight w:val="463" w:hRule="atLeast"/>
        </w:trPr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zewidywana liczba uczestników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62" w:hRule="atLeast"/>
        </w:trPr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stępność przedsięwzięci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6" w:name="__Fieldmark__8_1954506260"/>
            <w:bookmarkStart w:id="17" w:name="__Fieldmark__8_1954506260"/>
            <w:bookmarkEnd w:id="1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Wstęp wolny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8" w:name="__Fieldmark__9_1954506260"/>
            <w:bookmarkStart w:id="19" w:name="__Fieldmark__9_1954506260"/>
            <w:bookmarkEnd w:id="1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Zaproszenie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0" w:name="__Fieldmark__10_1954506260"/>
            <w:bookmarkStart w:id="21" w:name="__Fieldmark__10_1954506260"/>
            <w:bookmarkEnd w:id="2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Impreza biletowana       Cena biletu …………………………………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2" w:name="__Fieldmark__11_1954506260"/>
            <w:bookmarkStart w:id="23" w:name="__Fieldmark__11_1954506260"/>
            <w:bookmarkEnd w:id="2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Opłata za uczestnictwo (WPISOWE)     </w:t>
            </w:r>
          </w:p>
        </w:tc>
      </w:tr>
      <w:tr>
        <w:trPr>
          <w:trHeight w:val="883" w:hRule="atLeast"/>
        </w:trPr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Źródła finansowania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9" w:hRule="atLeast"/>
        </w:trPr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y wnioskodawca planuje osiągnięcie zysku finansowego z przedsięwzięcia?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4" w:name="__Fieldmark__12_1954506260"/>
            <w:bookmarkStart w:id="25" w:name="__Fieldmark__12_1954506260"/>
            <w:bookmarkEnd w:id="2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Tak     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6" w:name="__Fieldmark__13_1954506260"/>
            <w:bookmarkStart w:id="27" w:name="__Fieldmark__13_1954506260"/>
            <w:bookmarkEnd w:id="2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Nie</w:t>
            </w:r>
          </w:p>
        </w:tc>
      </w:tr>
      <w:tr>
        <w:trPr>
          <w:trHeight w:val="893" w:hRule="atLeast"/>
        </w:trPr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lanowane działania promocyjn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0" w:hRule="atLeast"/>
        </w:trPr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zostali patroni/ członkowie komitetu honorowego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0" w:hRule="atLeast"/>
        </w:trPr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troni medialn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</w:rPr>
              <w:t>Krótkie uzasadnienie wniosku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8" w:hRule="atLeast"/>
        </w:trPr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Działania promocyjne związane z organizacją imprezy/wydarzenia, informacje ukazujące się w mediach na temat imprezy/wydarzenia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łączniki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8" w:name="__Fieldmark__14_1954506260"/>
            <w:bookmarkStart w:id="29" w:name="__Fieldmark__14_1954506260"/>
            <w:bookmarkEnd w:id="2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pismo przewodnie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0" w:name="__Fieldmark__15_1954506260"/>
            <w:bookmarkStart w:id="31" w:name="__Fieldmark__15_1954506260"/>
            <w:bookmarkEnd w:id="3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szczegółowy harmonogram przedsięwzięci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8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nioskodawca zobowiązuje się, iż w przypadku otrzymania patronatu sprawozdanie z przedsięwzięcia zostanie złożone nie później niż 30 dni od daty jego zakończenia.</w:t>
            </w:r>
          </w:p>
        </w:tc>
      </w:tr>
      <w:tr>
        <w:trPr>
          <w:trHeight w:val="588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III PODPIS I PIECZĘĆ WNIOSKODAWCY</w:t>
            </w:r>
          </w:p>
        </w:tc>
      </w:tr>
      <w:tr>
        <w:trPr>
          <w:trHeight w:val="588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14340</wp:posOffset>
          </wp:positionH>
          <wp:positionV relativeFrom="paragraph">
            <wp:posOffset>-312420</wp:posOffset>
          </wp:positionV>
          <wp:extent cx="634365" cy="629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5850" w:leader="none"/>
      </w:tabs>
      <w:jc w:val="center"/>
      <w:rPr>
        <w:rFonts w:ascii="Calibri" w:hAnsi="Calibri" w:cs="Calibri"/>
        <w:b/>
        <w:b/>
        <w:color w:val="0070C0"/>
      </w:rPr>
    </w:pPr>
    <w:r>
      <w:rPr>
        <w:rFonts w:cs="Calibri" w:ascii="Calibri" w:hAnsi="Calibri"/>
        <w:b/>
        <w:color w:val="0070C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13:00Z</dcterms:created>
  <dc:creator>user</dc:creator>
  <dc:description/>
  <cp:keywords/>
  <dc:language>en-US</dc:language>
  <cp:lastModifiedBy>karasiewiczw</cp:lastModifiedBy>
  <cp:lastPrinted>2022-09-02T08:52:00Z</cp:lastPrinted>
  <dcterms:modified xsi:type="dcterms:W3CDTF">2022-09-02T06:52:00Z</dcterms:modified>
  <cp:revision>3</cp:revision>
  <dc:subject/>
  <dc:title>WNIOSEK O UDZIELENIE PATRONATU HONOROWEGO/ CZŁONKOSTWO W KOMITECIE HONOROWYM</dc:title>
</cp:coreProperties>
</file>