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zyznawania patronatu honor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Izby Pielęgniarek i Położnych w Toru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ęgowa Izba Pielęgniarek i Położnych w Toruniu udziela patronatu inicjatywom o zasięgu ogólnopolskim, ponadregionalnym oraz lokalnym, które mają szczególny charakter, związany 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ą samorządu pielęgniarek i położn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ą zawodów pielęgniarki i położn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ą zdrowotną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ą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enie patronatu przez Izbę polega na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a/ udostępnieniu logotypu Izby do wykorzystania we wszystkich drukowanych </w:t>
        <w:br/>
        <w:t>i elektronicznych materiałach informacyjnych związanych z realizacją przedsięwzięci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/ możliwości udostępnienia tekstów dotyczących Izby do wykorzystania w materiałach dotyczących przedsięwzięci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/ możliwości udziału przedstawiciela Izby w przedsięwzięci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Aby uzyskać patronat należy przesłać do Biura Izby wniosek o udzielenie patronatu honorowego (stanowiącego załącznik do niniejszego regulaminu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2. Wniosek o objęcie patronatem honorowym składa się nie później niż 30 dni przed datą przedsięwzięc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Wzór wniosku, o którym mowa w ust. 1, dostępny jest na stronie internetowej Okręgowej Izby Pielęgniarek i Położnych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>4. Organizator jest zobowiązany dołączyć do wniosku ramowy program organizowanego przedsięwzięc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ecyzję o przyznaniu patronatu honorowego OIPiP w Toruniu podejmuje Okręgowa Rada Pielęgniarek i Położnych lub Prezydium ORPiP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5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zyznanie przez Okręgową Radę Pielęgniarek i Położnych w Toruniu lub jej Prezydium patronatu honorowego nie oznacza deklaracji wsparcia finansowego lub organizacyjnego przez Okręgową Radę Pielęgniarek i Położnych dla organizatora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6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>Informacja o przyjęciu przez Okręgową Radę Pielęgniarek i Położnych w Toruniu lub jej Prezydium patronatu honorowego, jest zamieszczana na stronie internetowej Okręgowej Izby Pielęgniarek i Położ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Okręgowa Izba Pielęgniarek i Położnych rozpatrując wniosek o patronat oceni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y cel przedsięwzięcia, jego poziom merytoryczny i organizacyjny uzasadniają zaangażowanie Izby, przy uwzględnieniu warunków, o których mowa w § 1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czy przyznany patronat honorowy nie zostanie wykorzystany w celu promocyjnym konkretnej firmy, produktów czy innych form promocj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Izba może zwrócić się do wnioskodawcy o przekazanie dodatkowych informacji lub udzielenia wyjaśnień, a także przedstawić wnioskodawcy warunki, po spełnieniu których możliwe byłoby objęcie patronat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Izba może odmówić rozpatrywania wniosku ze względu na niespełnienie przez organizatora przedsięwzięcia wymogów określonych przez Izbę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O objęciu (lub odmowie) przyjęcia patronatu honorowego wnioskodawca powiadomiony zostanie w formie pisemnej w terminie 14 dni od dnia złożenia wniosk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Odmowa objęcia patronatem honorowym przedsięwzięcia jest ostateczna. Wnioskodawcy nie przysługuje tryb odwoławc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8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Organizator przedsięwzięcia, które OIPiP w Toruniu objęła patronatem honorowym, informuje współorganizatorów oraz uczestników o przyznanym patronacie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W przypadku objęcia przez OIPiP patronatem honorowym, organizator umieszcza informacje o przyznanym patronacie we wszystkich materiałach promocyjnych i informacyjnych, związanych z realizacją przedsięwzięci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Objęcie przedsięwzięcia patronatem honorowym wiąże się z obowiązkiem przedłożenia Okręgowej Radzie Pielęgniarek i Położnych sprawozdania organizatora z przebiegu przedsięwzięcia w formie pisemnej, do którego należy dołączyć 2 egzemplarze wszystkich opracowanych przez organizatora materiałów edukacyjnych oraz informacyjno-promocyjnych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>4. Sprawozdanie wraz załączonymi materiałami określonymi w ust. 3, powinno zostać przesłane w terminie 30 dni od zakończenia przedsięwzięcia do Biura Izb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W szczególnie uzasadnionych przypadkach Izba może odebrać udzielony uprzednio patronat. O odebraniu patronatu honorowego organizator jest informowany niezwłocznie w formie pisemnej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Odebranie patronatu honorowego nakłada na organizatora obowiązek bezzwłocznej rezygnacji z używania przekazanych symboli Iz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łącznik do Uchwały nr …/VII/2022 ORPiP w Toruniu z dnia 02.09.2022 roku w sprawie Regulaminu przyznawania patronatu honorowego Okręgowej Izby Pielęgniarek i Położnych w Toruniu.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2:00Z</dcterms:created>
  <dc:creator>Wiktor Karasiewicz</dc:creator>
  <dc:description/>
  <dc:language>en-US</dc:language>
  <cp:lastModifiedBy>karasiewiczw</cp:lastModifiedBy>
  <cp:lastPrinted>2022-09-01T09:51:00Z</cp:lastPrinted>
  <dcterms:modified xsi:type="dcterms:W3CDTF">2022-09-01T11:12:00Z</dcterms:modified>
  <cp:revision>2</cp:revision>
  <dc:subject/>
  <dc:title/>
</cp:coreProperties>
</file>